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ROZWOJU ZAWODOWEGO </w:t>
        <w:br/>
        <w:t>NAUCZYCIELA MIANOWANEGO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BIEGAJĄCEGO SIĘ O STOPIEŃ NAUCZYCIELA DYPLOMOWA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mię i nazwisko odbywającego staż:  </w:t>
      </w:r>
      <w:r>
        <w:rPr>
          <w:rFonts w:cs="Times New Roman" w:ascii="Times New Roman" w:hAnsi="Times New Roman"/>
          <w:bCs/>
          <w:sz w:val="26"/>
          <w:szCs w:val="26"/>
        </w:rPr>
        <w:t>mgr Agnieszka Zają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Nazwa szkoły: </w:t>
      </w:r>
      <w:r>
        <w:rPr>
          <w:rFonts w:cs="Times New Roman" w:ascii="Times New Roman" w:hAnsi="Times New Roman"/>
          <w:sz w:val="26"/>
          <w:szCs w:val="26"/>
        </w:rPr>
        <w:t>Publiczna Szkoła Podstawowa w Mąkosach Starych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kres trwania stażu: </w:t>
      </w:r>
      <w:r>
        <w:rPr>
          <w:rFonts w:cs="Times New Roman" w:ascii="Times New Roman" w:hAnsi="Times New Roman"/>
          <w:bCs/>
          <w:sz w:val="26"/>
          <w:szCs w:val="26"/>
        </w:rPr>
        <w:t>01.09.2016 r. – 31.05.2019 r.</w:t>
        <w:br/>
      </w:r>
      <w:r>
        <w:rPr>
          <w:rFonts w:cs="Times New Roman" w:ascii="Times New Roman" w:hAnsi="Times New Roman"/>
          <w:b/>
          <w:sz w:val="26"/>
          <w:szCs w:val="26"/>
        </w:rPr>
        <w:t>Cel główny: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uzyskanie w wyniku postępowania kwalifikacyjnego stopnia awansu zawodowego nauczyciela  </w:t>
        <w:br/>
        <w:t xml:space="preserve">                        dyplomowanego.</w:t>
        <w:br/>
      </w:r>
      <w:r>
        <w:rPr>
          <w:rFonts w:cs="Times New Roman" w:ascii="Times New Roman" w:hAnsi="Times New Roman"/>
          <w:b/>
          <w:sz w:val="26"/>
          <w:szCs w:val="26"/>
        </w:rPr>
        <w:t>Cele szczegółowe:</w:t>
      </w:r>
      <w:r>
        <w:rPr>
          <w:rFonts w:cs="Times New Roman" w:ascii="Times New Roman" w:hAnsi="Times New Roman"/>
          <w:sz w:val="26"/>
          <w:szCs w:val="26"/>
        </w:rPr>
        <w:t xml:space="preserve"> - realizowanie zadań służących podniesieniu  jakości pracy szkoły;</w:t>
        <w:br/>
        <w:t xml:space="preserve">                               - własny rozwój zawodowy i nabywanie nowych kompetencji; dzielenie się wiedzą i doświadczeniami</w:t>
        <w:br/>
        <w:t xml:space="preserve">                                 z innymi  nauczycielami;</w:t>
        <w:br/>
        <w:t xml:space="preserve">                               - tworzenie warunków umożliwiających odkrywanie przez uczniów własnych możliwości i talen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dstawa prawn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stawa Karta Nauczyciela z dnia 26 stycznia 1982r. ( Rozdział 3a, awans zawodowy nauczycieli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z.U. z 2016 r., nr 97, poz. 1379 ze zmian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ozporządzenie Ministra Edukacji Narodowej z dnia 1 marca 2013r. w sprawie uzyskiwania stopni awansu zawodowego przez </w:t>
        <w:br/>
        <w:t xml:space="preserve">   nauczycieli (Dz. U. z 2013r., poz. 39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 ust.2 pkt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zyskanie pozytywnych efektów w pracy dydaktycznej, wychowawczej lub opiekuńczej na skutek wdrożenia działań mających na celu doskonalenie pracy własnej i podniesienie jakości pracy szkoły 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29"/>
        <w:gridCol w:w="2410"/>
        <w:gridCol w:w="2835"/>
      </w:tblGrid>
      <w:tr>
        <w:trPr>
          <w:trHeight w:val="102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>
          <w:trHeight w:val="23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ocedury awansu zawodoweg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ów prawa oświatowego dotyczących awansu zawodowego: Karta Nauczyciela, Rozporządzenie MEN </w:t>
              <w:br/>
              <w:t>w sprawie uzyskania stopni awansu zawodowego przez nauczyciel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 kursach  i warsztatach metodycznych  o  tematyce awansu zawodowego nauczyciel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rzystanie ze stron internetowych: MEN, ISAP  (aktualna znajomość  aktów prawnych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ormułowanie wniosku o rozpoczęcie stażu na nauczyciela dyplomowanego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rozwoju zawodowego zgodnie z potrzebami szkoł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8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realizacji planu rozwoju zawodowego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sprawozdania z realizacji planu rozwoju zawod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6r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 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0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rzepisów prawa oświatow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świadczen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rawidłowo napisany wniosek o rozpoczęcie stażu oraz plan rozwoju zawo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.</w:t>
              <w:br/>
              <w:t>Sprawozdanie z realizacji planu rozwoju zawodowego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edzenie i analizowanie zadań  </w:t>
              <w:br/>
              <w:t>i potrzeb szkoły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dokumentacji szkolnej: Statut Szkoły, Koncepcja Pracy Szkoły, wnioski </w:t>
              <w:br/>
              <w:t>z ewaluacji wew., plan wdrażania wniosków, regulaminy, program wychowawczy, profilakty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6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owanie planu rozwoju biorąc pod uwagę zadania i potrzeby szkoły.</w:t>
            </w:r>
          </w:p>
        </w:tc>
      </w:tr>
      <w:tr>
        <w:trPr>
          <w:trHeight w:val="10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innych zadań na rzecz oddziału przedszkolnego, szkoły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 grupie przedszkolnej: Wigilii, Dnia Dziecka, Wielkanocy, Dnia Chłopaka, Dnia Kobie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zabawy z okazji Dnia Pluszowego Misia (zorganizowanie konkursu o tej tematyc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w szkole „Dnia Kultury”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gazetki dla rodzic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salą przedszkolną (kąciki zainteresowań, nowe pomoce, kompletowanie biblioteczki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placem zaba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dyżurów na korytarzu nad dziećmi przed zajęcia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2016/2017/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w ciągu roku szkolnego</w:t>
              <w:br/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okres stażu </w:t>
              <w:br/>
              <w:t>(w razie potrzeb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a, wpisy </w:t>
              <w:br/>
              <w:t xml:space="preserve">w dzienni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konkursu, zd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zajęć, zd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</w:tc>
      </w:tr>
      <w:tr>
        <w:trPr>
          <w:trHeight w:val="56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i rzetelne prowadzeniem dokumentacji przedszkolnej, szko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przedszkolnej zgodnie z obowiązującymi przepisami,</w:t>
              <w:br/>
              <w:t>np. dziennik oddziału przedszkolnego, zajęć dodatkowych, arkusze diagnozowania dziec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owanie indywidualnych programów wspomagająco - korygujących rozwój dziec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 miesięcznych planów pracy dydaktyczno-opiekuńczo-wychowawcz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i prowadzenie zeszytu obserwacji dziec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gowanie wg potrzeb grupy planu pracy wychowaw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, arkusze, diagnozy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y program  pracy wspomagająco-korygu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miesię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obserwa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pracy wychowawcze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dział  w  zespołach powoływanych przez dyrektora, np: zespole ewaluacji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pole planu wdrażania wniosków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nie materiałów od nauczycieli, konstruowanie narzędzi badawczych, </w:t>
              <w:br/>
              <w:t>np. ankiet, wymiana spostrzeżeń, obserwacja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szkolne wytworzone przez n-la.</w:t>
            </w:r>
          </w:p>
        </w:tc>
      </w:tr>
      <w:tr>
        <w:trPr>
          <w:trHeight w:val="34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w różnych formach doskonalenia zawodowego </w:t>
              <w:br/>
              <w:t xml:space="preserve">i wykorzystanie zdobytej wiedzy </w:t>
              <w:br/>
              <w:t>w podnoszeniu jakości pracy szkoły.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óżnorodnych formach wewnętrznego i zewnętrznego doskonalenia zawodowego wynikających z potrzeb szkoły i własnych (np. konferencje, warsztaty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DN na terenie szkoł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ystematyczne zapoznawanie się z literaturą, publikacjami i artykułami pedagogicznymi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Korzystanie z portali internet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ykorzystanie zdobytej wiedzy w prakty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stażu zgodnie                 z potrzebami szkoły oraz zainteresowaniami nauczyciela.</w:t>
              <w:br/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a, dyplom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kaz literatury, stron internetowych.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Współpraca z rodzicami, zachęcanie rodziców do aktywnego udziału </w:t>
              <w:br/>
              <w:t>w życiu grupy przedszkolnej,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spotkań grupowych </w:t>
              <w:br/>
              <w:t>z rodzicam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y i konsultacje dla rodziców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otwartych dla rodziców (integracja rodzic – dziecko - nauczyciel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 z rodzicami wynikające z potrzeb, problem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rganizowanie uroczystości okolicznościowych dla rodziców, dziadk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Włączenie rodziców do współorganizowania uroczystości w grupie przedszkolnej i szkoł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pracowanie planu współpracy z rodzicam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ngażowanie rodziców do włączania się </w:t>
              <w:br/>
              <w:t>w prowadzone w przedszkolu akcje charytatyw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Cały okres stażu </w:t>
              <w:br/>
              <w:t xml:space="preserve">     (wg potrze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edłu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IX 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obec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cenariusze uroczyst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współ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</w:tc>
      </w:tr>
      <w:tr>
        <w:trPr>
          <w:trHeight w:val="6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galerii zdjęć  grupy przedszkolnej dla rodziców, dzieci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enie na tablicy zdjęć z ważnych wydarzeń w grupie przedszkolnej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na korytarzu szkolnym.</w:t>
            </w:r>
          </w:p>
        </w:tc>
      </w:tr>
      <w:tr>
        <w:trPr>
          <w:trHeight w:val="26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;Times New Roman" w:hAnsi="Bookman-Light;Times New Roman" w:cs="Bookman-Light;Times New Roman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sz w:val="24"/>
                <w:szCs w:val="24"/>
              </w:rPr>
              <w:t xml:space="preserve">Wykorzystywanie nowatorskich metod </w:t>
              <w:br/>
              <w:t>i form pra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;Times New Roman" w:hAnsi="Bookman-Light;Times New Roman" w:cs="Bookman-Light;Times New Roman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;Times New Roman" w:hAnsi="Bookman-Light;Times New Roman" w:cs="Bookman-Light;Times New Roman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;Times New Roman" w:hAnsi="Bookman-Light;Times New Roman" w:cs="Bookman-Light;Times New Roman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Bookman-Light;Times New Roman" w:hAnsi="Bookman-Light;Times New Roman" w:cs="Bookman-Light;Times New Roman"/>
                <w:color w:val="FF0000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color w:val="FF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na zajęciach metod aktywizujących i innowacyjnych,</w:t>
              <w:br/>
              <w:t xml:space="preserve"> np. metoda prof. Edyty Gruszczyk – Kolczyńskiej do nauki matematyki, zabawy badawcze, doświadczenia, kinezjologia edukacyjn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galerii prac plastycznych dzieci w szatni jako efekt pracy i wysiłku dz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.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prace dzieci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, np. „Sprzątanie Świata”, dokarmianie ptaków zim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ywanie materiałów odpadowych </w:t>
              <w:br/>
              <w:t>w działalności plasty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prace dzieci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nalizy własnej pracy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zajęć przez dyrektora. Rozmowa, mocne i słabe strony, wyciąganie wniosków do dalszej pra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zebiegu pracy, samoocena, autorefleks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 VI 2017r.,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2019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, potwierdzone przez dyrek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 ust.2 pkt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korzystywanie w pracy technologii informacyjnej i komunikacyjnej 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00"/>
        <w:gridCol w:w="3060"/>
        <w:gridCol w:w="2514"/>
      </w:tblGrid>
      <w:tr>
        <w:trPr>
          <w:trHeight w:val="5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>
          <w:trHeight w:val="39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anie w codziennej pracy technologii komputerowej </w:t>
              <w:br/>
              <w:t>i informacyjnej.</w:t>
            </w:r>
          </w:p>
          <w:p>
            <w:pPr>
              <w:pStyle w:val="Normal"/>
              <w:spacing w:lineRule="auto" w:line="240" w:before="0" w:after="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69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programów komputerowych podczas: przygotowania pomocy dydaktycznych, dyplomów, zaproszeń, tworzenia dokumentacji szkolnej, pisania regulaminu konkursów; prezentacji multimedialnych na zajęciach, opracowania ankiet, kart pracy, sprawozdań , scenariuszy zajęć, informacji dla rodziców, przygotowanie materiałów związanych z awansem zawodow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na zajęciach urządzeń multimedialnych (tablicy interaktywnej), programów edukacyj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 (drukowanie zdjęć) do galerii zdję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szkol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opracowane                  z wykorzystaniem technologii komputerowej,</w:t>
              <w:br/>
              <w:t>np. dyplomy, zaproszenia.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  <w:br/>
              <w:br/>
              <w:t>Galeria zdjęć</w:t>
              <w:br/>
              <w:t xml:space="preserve"> na korytarzu.</w:t>
              <w:br/>
              <w:t>Potwierdzenie dyrektora.</w:t>
            </w:r>
          </w:p>
        </w:tc>
      </w:tr>
      <w:tr>
        <w:trPr>
          <w:trHeight w:val="28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Interne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zenie zmian w przepisach prawa oświatowego (korzystanie ze stron MEN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ktualnienie własnej strony internetowej (www.azajac.prv.pl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 i wysyłanie opiekunce strony internetowej szkoły opisów uroczystości, wydarzeń oraz zdję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Internetu jako dodatkowego źródła w pracy dydaktyczno-wychowawcz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owanie się za pośrednictwem poczty elektronicznej z różnymi instytucjami i osobam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internetowych portalach dyskusyjnych dla nauczycieli; dzielenie się wiedzą i doświadczeniem z innymi nauczycielam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iwanie tekstów piosenek, wierszy, ciekawych artykułów dotyczących pracy z małym dziecki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Opis wykorzystania, materiały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 ust.2 pkt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miejętność dzielenia się wiedzą i doświadczeniem z innymi nauczycielami, w tym przez prowadzenie otwartych zajęć, </w:t>
        <w:br/>
        <w:t>w szczególności dla nauczycieli stażystów, kontraktowych, prowadzenie zajęć dla nauczycieli w ramach wewnątrzszkolnego doskonalenia zawodowego lub innych zajęć</w:t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500"/>
        <w:gridCol w:w="3154"/>
        <w:gridCol w:w="2420"/>
      </w:tblGrid>
      <w:tr>
        <w:trPr>
          <w:trHeight w:val="10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>
          <w:trHeight w:val="84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 rzecz  rady pedagogicznej.</w:t>
            </w:r>
          </w:p>
          <w:p>
            <w:pPr>
              <w:pStyle w:val="Normal"/>
              <w:spacing w:lineRule="auto" w:line="240" w:before="0" w:after="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posiedzeniach rady pedagogicznej; protokołowanie posiedze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anie chętnym nauczycielom swojego warsztatu pracy – scenariusze zajęć, pomoce dydaktyczne, materiały </w:t>
              <w:br/>
              <w:t>ze szkoleń. Wymiana doświadczeń, wspólne rozwiązywanie problemów przez nauczycie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zajęć prowadzonych przez innych nauczycieli - dzielenie się doświadczeniem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otwartych                            dla innych nauczycie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wygłoszenie referatów szkoleniowych dla nauczycieli na Radzie Pedagogicz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funkcji opiekuna WDN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Cały okres staż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posiedzeń, potwierdzenie dyrektora.</w:t>
              <w:br/>
              <w:t>Potwierdzenie współpracy przez innych nauczycieli. Potwierdzenie dyrek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ki z obserwacji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, potwierdzenie nauczyci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dyrektor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3119"/>
        <w:gridCol w:w="2412"/>
      </w:tblGrid>
      <w:tr>
        <w:trPr>
          <w:trHeight w:val="1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enie się swoją wiedzą </w:t>
              <w:br/>
              <w:t>i doświadczeniem z szersz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nem nauczycie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na stronie internetowej zatwierdzonego  planu rozwoju zawodowego, scenariuszy uroczystości, programu sporządzonego samodzielnie „Moi przyjaciele: bajki i baśnie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 strony internetowej. Potwierdzenie dyrektor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 ust.2 pkt.4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pracowanie i wdrożenie programu działań edukacyjnych, wychowawczych, opiekuńczych lub innych związanych </w:t>
        <w:br/>
        <w:t>z oświatą, pomocą społeczną lub postępowaniem w sprawach nieletni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977"/>
        <w:gridCol w:w="28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pracowanie i wdrożenie programu </w:t>
              <w:br/>
              <w:t xml:space="preserve">z zakresu czytelnictwa sporządzonego samodzielnie: "Moi przyjaciele: bajki </w:t>
              <w:br/>
              <w:t>i baśnie"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omadzenie materiałów niezbędnych do opracowania programu oraz merytoryczne opracowanie jego tre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Biblioteką Gminną</w:t>
              <w:br/>
              <w:t xml:space="preserve"> i Szkolną celem rozwijania u dzieci zainteresowań czytelniczych (korzystanie ze zbiorów bibliotecznych przez dzieci, zapraszanie do czytania dzieciom pań tam pracujących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enie rodziców do współpracy </w:t>
              <w:br/>
              <w:t>na rzecz grupy przedszkolnej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śne czytanie dzieci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ewaluacji wdrożonego progra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6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i inna dokumentacji </w:t>
              <w:br/>
              <w:t xml:space="preserve">z nim związana. </w:t>
              <w:br/>
              <w:t>Potwierdzenie dyrekto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center" w:pos="700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§ 8 ust.2 pkt.4c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szerzenie zakresu działań szkoły, w szczególności dotyczących zadań dydaktycznych, wychowawczych lub opiekuńczych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500"/>
        <w:gridCol w:w="3060"/>
        <w:gridCol w:w="2516"/>
      </w:tblGrid>
      <w:tr>
        <w:trPr>
          <w:trHeight w:val="6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>
          <w:trHeight w:val="10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sytuacji rodzinnej uczniów, organizowanie pomocy dzieciom </w:t>
              <w:br/>
              <w:t>z problemami, praca z dziećmi</w:t>
              <w:br/>
              <w:t xml:space="preserve"> z trudnościam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yrównawcz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środowiska rodzinnego dzie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 z rodzic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radnią Psychologiczno-Pedagogiczną w Radomiu.</w:t>
            </w:r>
          </w:p>
          <w:p>
            <w:pPr>
              <w:pStyle w:val="Normal"/>
              <w:spacing w:lineRule="auto" w:line="240" w:before="0" w:after="0"/>
              <w:ind w:left="245" w:right="-6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, wg potrzeb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ja pracy </w:t>
              <w:br/>
              <w:t>z dzieckiem słabym, opinie z poradni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 zajęć świetlicow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nad dziećmi czekającymi </w:t>
              <w:br/>
              <w:t xml:space="preserve">na autobus szkolny w ramach zajęć świetlicowych (pomoc w odrabianiu lekcji, czytanie bajek, wierszy, gry </w:t>
              <w:br/>
              <w:t>i zabawy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, wg potrzeb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 świetlicowych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pobliskich</w:t>
              <w:br/>
              <w:t xml:space="preserve"> i poza teren szkoł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pieszych</w:t>
              <w:br/>
              <w:t xml:space="preserve">(np. do lasu, sklepu, na łąkę) </w:t>
              <w:br/>
              <w:t xml:space="preserve">i autokarowych (np. kina, teatru, piekarni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arty wycieczek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otacje w dzienn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 współorganizacja  imprez przedszkolnych i szkolnych, </w:t>
              <w:br/>
              <w:t>np. Wigilia, Wielkanoc,  Dzień Babci</w:t>
              <w:br/>
              <w:t xml:space="preserve"> i Dziadka, Dzień Mamy i Taty, Festyn Rodzinn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cenariuszy imprezy, dekoracji, strojów, rekwizytów, potrzebnych przedmiotów, upominków, przygotowanie dzieci do występ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okres stażu, </w:t>
              <w:br/>
              <w:t>wg harmonogramu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, zdjęcia, potwierdzenie dyrektora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dzieckiem zdolny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zieci do udziału</w:t>
              <w:br/>
              <w:t xml:space="preserve">w konkursach szkolnych </w:t>
              <w:br/>
              <w:t>i pozaszkolnych, np. plastycznych, muzycznych, recytatorskich.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podzięko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ch programach edukacyjnych.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w różnorodnych programach, np. „Śniadanie daje moc”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Ogólnopolski Program Edukacj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Zdrowotnej „Akademia Aquafresh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, podziękowania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i wdrożenie własnych pomysłów dydaktyczno – wychowawcz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 w  oddziale przedszkolnym zajęć pod hasłem „Dni kolorów”; opracowanie scenariuszy zaję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pozalekcyj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oła plastyczn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 szkolny 2017/18</w:t>
              <w:br/>
              <w:t xml:space="preserve">             i 2018/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, przykładowe prace dzieci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ciekawymi ludź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spotkań, </w:t>
              <w:br/>
              <w:t>np. z pielęgniarką, stomatologi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z gośćmi,</w:t>
              <w:br/>
              <w:t>sprawozdania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 ust.2 pkt.4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konywanie zadań na rzecz oświaty, pomocy społecznej lub postępowania w sprawach nieletnich we współpracy </w:t>
        <w:br/>
      </w:r>
      <w:r>
        <w:rPr/>
        <w:t>z innymi osobami, instytucjami samorządowymi lub innymi podmiotami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500"/>
        <w:gridCol w:w="3060"/>
        <w:gridCol w:w="2519"/>
      </w:tblGrid>
      <w:tr>
        <w:trPr>
          <w:trHeight w:val="7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różnych akcjach i zbiórk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: „Sprzątanie świata”, ,,Góra grosza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biórkach: korków, makulatu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zbiórki karmy dla bezdomnych kotów dla Stowarzyszenia Przyjaciół Zwierząt „4 Łapy” </w:t>
              <w:br/>
              <w:t>w  Radomiu; udział w szkoleniu edukacyjnym – „Właściwe traktowanie zwierząt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zabawek, odzieży dla Ośrodka Adopcyjnego w Radomi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Cały okres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Rok szkolny 201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 w ciągu stażu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wierdzenie dyrek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ęk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      </w:t>
              <w:br/>
              <w:t xml:space="preserve">         dyrektora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wydawnictwami szkolny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em regionalnym - zapoznanie z ofertą edukacyjną, pozyskanie ciekawych pomocy dydaktycznych dla klas, szkoł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a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wiązanie współpracy z innymi szkołami, przedszkol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międzyszkolnej korespondencji, np. z PSP w Wirz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okres staż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y, potwierdzenie dyrektora.</w:t>
            </w:r>
          </w:p>
        </w:tc>
      </w:tr>
      <w:tr>
        <w:trPr>
          <w:trHeight w:val="510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łpraca z różnymi instytucjami </w:t>
              <w:br/>
              <w:t>i organizacj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radnią Psychologiczno – Pedagogiczną w Radomiu (kierowanie dzieci na konsultacj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szkolnym logoped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Policją, Ochotniczą Strażą Pożarną w Mąkosach Star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filią Biblioteki Gminnej (Mąkosy Star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a współpraca z instytucjami samorządowy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 Urzędem Gminy w Mąkosach Star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 Gminnym Ośrodkiem Pomoc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 Samodzielnym Publicznym Zakładem </w:t>
              <w:br/>
              <w:t xml:space="preserve">  Opieki Zdrowotnej w Jastrzęb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okres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nia, zaświadc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 ust.2 pkt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miejętność rozpoznawania i rozwiązywania problemów edukacyjnych, wychowawczych lub innych, z uwzględnieniem specyfiki typu i rodzaju szkoły, w której nauczyciel jest zatrudni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3060"/>
        <w:gridCol w:w="2514"/>
      </w:tblGrid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kumentowania</w:t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i rozwiązywanie problemów edukacyjnych lub wychowawcz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i analiza dwóch przypadków</w:t>
              <w:br/>
              <w:t xml:space="preserve"> (identyfikacja problemu, geneza </w:t>
              <w:br/>
              <w:t>i dynamika zjawiska, znaczenie problemu,  prognoza, propozycje rozwiązania, wdrażanie oddziaływań, efekty oddziaływań)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okres staż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y opis </w:t>
              <w:br/>
              <w:t>i analiza przypadk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awarte w PRZ mogą ulec modyfikacji. Zmiany będą wprowadzone aneksem do planu.</w:t>
      </w:r>
    </w:p>
    <w:p>
      <w:pPr>
        <w:pStyle w:val="Normal"/>
        <w:tabs>
          <w:tab w:val="clear" w:pos="708"/>
          <w:tab w:val="left" w:pos="9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 mgr Agnieszka Zają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ozwoju zawodowego zatwierdzam, nie zatwierdzam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podpis Dyrektora</w:t>
        <w:br/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10:00Z</dcterms:created>
  <dc:creator>My</dc:creator>
  <dc:description/>
  <dc:language>en-US</dc:language>
  <cp:lastModifiedBy>Cichocki  Tomasz (EXT)</cp:lastModifiedBy>
  <cp:lastPrinted>2016-09-19T22:28:00Z</cp:lastPrinted>
  <dcterms:modified xsi:type="dcterms:W3CDTF">2017-11-09T22:10:00Z</dcterms:modified>
  <cp:revision>2</cp:revision>
  <dc:subject/>
  <dc:title/>
</cp:coreProperties>
</file>